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TEPHEN DEVRIES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ray Beach, FL 33445 </w:t>
        <w:tab/>
        <w:t xml:space="preserve"> 561 843 8316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evries_steve@hotmail.com</w:t>
        </w:r>
      </w:hyperlink>
      <w:r>
        <w:rPr>
          <w:rFonts w:cs="Calibri" w:ascii="Calibri" w:hAnsi="Calibri"/>
          <w:sz w:val="22"/>
          <w:szCs w:val="22"/>
        </w:rPr>
        <w:t xml:space="preserve">  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inkedin.com/in/stevedevriessales</w:t>
        </w:r>
      </w:hyperlink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ERPRISE SOFTWARE SALES EXECU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sults-driven hunter with national and international business experience.  Top performing software sales executive with proven record of meeting and exceeding annual sales targets by as much as 171%.  Aggressive pipeline development.  Expert closer committed to solutions-based sales approach.  Rapid learner with technical background with demonstrated success in relevant areas.  Team player and team builder.  High energy sales professional known for integrity, structuring win-wins, getting the sale and retaining customers. 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tensive business experience throughout the U.S., Canada, Europe, Asia and Latin Americ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t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Safe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line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ficial Intellig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 Sell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rprise Softw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ustry Forum Present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FP Strategy &amp; Plan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u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forc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orola Solutions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022 – present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erprise Sales Representativ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and sell multi-million dollar enterprise software solutions to state, county and local government organization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43  Inc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020 - 2022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2"/>
          <w:szCs w:val="22"/>
        </w:rPr>
        <w:t>Strategic Account Executiv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and sell multi-million dollar cloud native solutions to state, county and local government organization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gmented pipeline 2.5x during pandemic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sted with company messaging and product direc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ed with lobbyist firms on opportunity strategy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alSquare Technologies (Formerly TriTech Software System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018 - 2019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unt Executiv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and sell multi-million dollar enterprise software solutions to state, county and local government organizations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Arial" w:ascii="Calibri" w:hAnsi="Calibri"/>
          <w:sz w:val="22"/>
          <w:szCs w:val="22"/>
        </w:rPr>
        <w:t xml:space="preserve">Solutions offered in the cloud or as on premise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veloped 3x quota pipeline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ed with BDR team to refine strategy resulting in increased pre-sales activ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EFIRST INC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015 – 2018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es Direct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mote and sell surveillance based facial recognition platform across multiple industries, including commercial security, healthcare, stadiums/arenas, casinos, education, law enforcement, airports and government.  Solutions offered in the cloud or as on premise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7% quota achieved in new marke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messaging and go to market strategy across all assigned vertical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Coordinated and directed inside sales for lead development to quickly ramp activity in reg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multiple partners for new business develop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NEY BOWES SOFTWARE INC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2014 – 2015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utions Specialis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mote and sell GIS/location intelligence analytics and data quality software solutions across multiple industries, including law enforcement, federal agencies, gaming, stadium security and transportation.  Solutions offered in the cloud or as on premise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annual quota achieved in new territor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d and directed BDR for lead development and inside sales for transaction business to quickly ramp activity in reg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aged partner network for solution differentiation and account penet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GRAPH CORPORATION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2010 –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 Sales Manag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mote and sell multi-million dollar enterprise software solutions to state, county and local government organizations.  Management of all sales activities from lead generation to closin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or exceeded annual quota targets including performance of 145%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d next generation wireless mobile data/GPS solution to marketp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TECH SOFTWARE SYSTEM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C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003 – 2010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 Sales Manager</w:t>
      </w:r>
    </w:p>
    <w:p>
      <w:pPr>
        <w:pStyle w:val="Normal"/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and sell multi-million dollar enterprise software solutions to state, county and local government organizations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Management of all sales activities from lead generation to clos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or exceeded annual quota targets including high point of 171% one ye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ded top performer Sales Achievement Awar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d leading edge mobile data product for early adoption into key customer base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R, ISAAC AND COMPANY – HNC SOFTWARE INC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2001 – 2003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2"/>
          <w:szCs w:val="22"/>
        </w:rPr>
        <w:t>Product Sales Manage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moted and sold new market entry segmentation application for financial services organizations.  Brought credit and risk services analytics, (fraud, risk, bad debt) platform to market into leading telecommunications carriers worldwid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d neural network product-based concept to marketplace resulting in domestic and international wins over established competito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ke barrier to entry through paid consultant concept to introduce new technolog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Helped define product positioning, competitive strengths and pric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-1999 RELEVANT EXPERI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IR, ISAAC AND COMPANY – HNC SOFTWARE </w:t>
        <w:tab/>
        <w:t>INC</w:t>
        <w:tab/>
        <w:tab/>
        <w:tab/>
        <w:tab/>
        <w:tab/>
        <w:tab/>
        <w:t xml:space="preserve">       1996 - 2001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Sales Direc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or, Technical Servi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EGRATED SYSTEMS INCORPORATED </w:t>
        <w:tab/>
        <w:tab/>
        <w:tab/>
        <w:tab/>
        <w:tab/>
        <w:tab/>
        <w:tab/>
        <w:t xml:space="preserve">       1995 - 1996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2"/>
          <w:szCs w:val="22"/>
        </w:rPr>
        <w:t>Field Applications Engineer (Pre – sales activitie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CTOR DESIGN INC</w:t>
        <w:tab/>
        <w:tab/>
        <w:tab/>
        <w:tab/>
        <w:tab/>
        <w:tab/>
        <w:tab/>
        <w:tab/>
        <w:tab/>
        <w:tab/>
        <w:t xml:space="preserve">       1992 - 199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ftware Engine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EPENDENT CONSULTANT </w:t>
        <w:tab/>
        <w:tab/>
        <w:tab/>
        <w:tab/>
        <w:tab/>
        <w:tab/>
        <w:tab/>
        <w:tab/>
        <w:tab/>
        <w:t xml:space="preserve">       1989 - 1992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ftware Archite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MED TECHNOLOGIES INC</w:t>
        <w:tab/>
        <w:tab/>
        <w:tab/>
        <w:tab/>
        <w:tab/>
        <w:tab/>
        <w:tab/>
        <w:tab/>
        <w:t xml:space="preserve">                      1986 - 198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ftware Engine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ARCH AND DEVELOPMENT LABORATORIES INC</w:t>
        <w:tab/>
        <w:tab/>
        <w:tab/>
        <w:tab/>
        <w:tab/>
        <w:t xml:space="preserve">                      1985 - 1986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CATIO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helor of Science (BS), Computer Science and Mathematic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rado State University, Fort Collins, 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N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ategic Selling, Miller Hei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er Base Selling, Holden Internatio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ler Sales System, Objective Management Gro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e Carnegie Sales Advantage, Dale Carnegie Center of Excell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DPIC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080" w:leader="none"/>
      </w:tabs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STEPHEN P. DEVRIES</w:t>
      <w:tab/>
    </w:r>
    <w:r>
      <w:rPr>
        <w:rFonts w:cs="Calibri" w:ascii="Calibri" w:hAnsi="Calibri"/>
        <w:b/>
        <w:sz w:val="22"/>
        <w:u w:val="single"/>
      </w:rPr>
      <w:fldChar w:fldCharType="begin"/>
    </w:r>
    <w:r>
      <w:rPr>
        <w:sz w:val="22"/>
        <w:u w:val="single"/>
        <w:b/>
        <w:rFonts w:cs="Calibri" w:ascii="Calibri" w:hAnsi="Calibri"/>
      </w:rPr>
      <w:instrText xml:space="preserve"> PAGE </w:instrText>
    </w:r>
    <w:r>
      <w:rPr>
        <w:sz w:val="22"/>
        <w:u w:val="single"/>
        <w:b/>
        <w:rFonts w:cs="Calibri" w:ascii="Calibri" w:hAnsi="Calibri"/>
      </w:rPr>
      <w:fldChar w:fldCharType="separate"/>
    </w:r>
    <w:r>
      <w:rPr>
        <w:sz w:val="22"/>
        <w:u w:val="single"/>
        <w:b/>
        <w:rFonts w:cs="Calibri" w:ascii="Calibri" w:hAnsi="Calibri"/>
      </w:rPr>
      <w:t>3</w:t>
    </w:r>
    <w:r>
      <w:rPr>
        <w:sz w:val="22"/>
        <w:u w:val="single"/>
        <w:b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ries_steve@hotmail.com" TargetMode="External"/><Relationship Id="rId3" Type="http://schemas.openxmlformats.org/officeDocument/2006/relationships/hyperlink" Target="http://www.linkedin.com/in/stevedevriessa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40:00Z</dcterms:created>
  <dc:creator>SteveD</dc:creator>
  <dc:description/>
  <cp:keywords/>
  <dc:language>en-US</dc:language>
  <cp:lastModifiedBy>Steve Devries</cp:lastModifiedBy>
  <cp:lastPrinted>2022-02-28T12:51:00Z</cp:lastPrinted>
  <dcterms:modified xsi:type="dcterms:W3CDTF">2024-01-26T18:40:00Z</dcterms:modified>
  <cp:revision>2</cp:revision>
  <dc:subject/>
  <dc:title>Stephen P</dc:title>
</cp:coreProperties>
</file>