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RRAINE CAMERON</w:t>
      </w:r>
    </w:p>
    <w:p>
      <w:pPr>
        <w:pStyle w:val="Normal"/>
        <w:widowControl w:val="false"/>
        <w:tabs>
          <w:tab w:val="clear" w:pos="720"/>
          <w:tab w:val="left" w:pos="2535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281 NW 1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, Coral Springs, FL 33065</w:t>
      </w:r>
    </w:p>
    <w:p>
      <w:pPr>
        <w:pStyle w:val="Normal"/>
        <w:widowControl w:val="false"/>
        <w:tabs>
          <w:tab w:val="clear" w:pos="720"/>
          <w:tab w:val="left" w:pos="2535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61-948-4849</w:t>
      </w:r>
    </w:p>
    <w:p>
      <w:pPr>
        <w:pStyle w:val="Normal"/>
        <w:widowControl w:val="false"/>
        <w:tabs>
          <w:tab w:val="clear" w:pos="720"/>
          <w:tab w:val="left" w:pos="2535" w:leader="none"/>
        </w:tabs>
        <w:overflowPunct w:val="false"/>
        <w:autoSpaceDE w:val="false"/>
        <w:ind w:right="-720" w:hanging="720"/>
        <w:jc w:val="center"/>
        <w:rPr>
          <w:b/>
          <w:b/>
          <w:bCs/>
          <w:strike/>
          <w:outline/>
          <w:sz w:val="20"/>
          <w:szCs w:val="20"/>
          <w:vertAlign w:val="superscript"/>
        </w:rPr>
      </w:pPr>
      <w:hyperlink r:id="rId2">
        <w:r>
          <w:rPr>
            <w:rStyle w:val="InternetLink"/>
            <w:sz w:val="20"/>
            <w:szCs w:val="20"/>
          </w:rPr>
          <w:t>LorCam70@gmail.com</w:t>
        </w:r>
      </w:hyperlink>
      <w:r>
        <w:rPr>
          <w:sz w:val="20"/>
          <w:szCs w:val="20"/>
        </w:rPr>
        <w:t xml:space="preserve"> -Best Contact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ind w:left="1440" w:hanging="1440"/>
        <w:rPr>
          <w:b/>
          <w:b/>
          <w:bCs/>
          <w:strike/>
          <w:outline/>
          <w:sz w:val="20"/>
          <w:szCs w:val="18"/>
          <w:vertAlign w:val="superscript"/>
        </w:rPr>
      </w:pPr>
      <w:r>
        <w:rPr>
          <w:b/>
          <w:bCs/>
          <w:strike/>
          <w:outline/>
          <w:sz w:val="20"/>
          <w:szCs w:val="1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28"/>
          <w:szCs w:val="28"/>
          <w:u w:val="single"/>
        </w:rPr>
        <w:t xml:space="preserve">Education </w:t>
      </w:r>
    </w:p>
    <w:p>
      <w:pPr>
        <w:pStyle w:val="Heading2"/>
        <w:ind w:left="1440" w:hanging="1440"/>
        <w:rPr>
          <w:sz w:val="20"/>
          <w:szCs w:val="20"/>
        </w:rPr>
      </w:pPr>
      <w:r>
        <w:rPr>
          <w:sz w:val="20"/>
          <w:szCs w:val="20"/>
        </w:rPr>
        <w:t>Master of Science in Management Information Systems (MMIS)</w:t>
        <w:tab/>
        <w:tab/>
        <w:tab/>
        <w:tab/>
        <w:t xml:space="preserve">           </w:t>
      </w:r>
      <w:r>
        <w:rPr>
          <w:b w:val="false"/>
          <w:bCs w:val="false"/>
          <w:sz w:val="20"/>
          <w:szCs w:val="20"/>
        </w:rPr>
        <w:t>June 2014</w:t>
      </w:r>
    </w:p>
    <w:p>
      <w:pPr>
        <w:pStyle w:val="Heading2"/>
        <w:ind w:left="1440" w:hanging="1440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a Southeastern University (NSU)</w:t>
        <w:tab/>
        <w:tab/>
        <w:tab/>
        <w:tab/>
        <w:tab/>
        <w:tab/>
        <w:t xml:space="preserve">   Fort Lauderdale, Florida</w:t>
      </w: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GPA 3.55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ion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810" w:leader="none"/>
        </w:tabs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PYTHON</w:t>
        <w:tab/>
        <w:tab/>
        <w:t xml:space="preserve">                                                                                                      2021</w:t>
      </w:r>
    </w:p>
    <w:p>
      <w:pPr>
        <w:pStyle w:val="Normal"/>
        <w:widowControl w:val="false"/>
        <w:tabs>
          <w:tab w:val="clear" w:pos="720"/>
          <w:tab w:val="left" w:pos="3810" w:leader="none"/>
        </w:tabs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JAVA</w:t>
        <w:tab/>
        <w:t xml:space="preserve">                                                                                                                                                     2021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LEAU </w:t>
        <w:tab/>
        <w:tab/>
        <w:tab/>
        <w:tab/>
        <w:tab/>
        <w:tab/>
        <w:tab/>
        <w:tab/>
        <w:tab/>
        <w:t xml:space="preserve">                                 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L</w:t>
        <w:tab/>
        <w:tab/>
        <w:tab/>
        <w:t xml:space="preserve">                                                                                                                                       2019</w:t>
      </w:r>
    </w:p>
    <w:p>
      <w:pPr>
        <w:pStyle w:val="Heading2"/>
        <w:ind w:left="1440" w:hanging="1440"/>
        <w:rPr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tion Systems Audit and Control Association (ISACA) </w:t>
        <w:tab/>
      </w:r>
      <w:r>
        <w:rPr>
          <w:sz w:val="20"/>
          <w:szCs w:val="20"/>
        </w:rPr>
        <w:tab/>
        <w:t xml:space="preserve">       </w:t>
        <w:tab/>
        <w:tab/>
        <w:tab/>
        <w:tab/>
        <w:t xml:space="preserve">     </w:t>
      </w:r>
      <w:r>
        <w:rPr>
          <w:b w:val="false"/>
          <w:bCs w:val="false"/>
          <w:sz w:val="20"/>
          <w:szCs w:val="20"/>
        </w:rPr>
        <w:t xml:space="preserve">2018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tified Information Systems Auditor (CISA)</w:t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Professional Experience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VARSITY TUTORS</w:t>
      </w:r>
      <w:r>
        <w:rPr>
          <w:kern w:val="2"/>
          <w:sz w:val="20"/>
          <w:szCs w:val="20"/>
        </w:rPr>
        <w:t>| Remote</w:t>
      </w:r>
      <w:r>
        <w:rPr>
          <w:b/>
          <w:bCs/>
          <w:kern w:val="2"/>
          <w:sz w:val="20"/>
          <w:szCs w:val="20"/>
        </w:rPr>
        <w:t xml:space="preserve"> |</w:t>
      </w:r>
      <w:r>
        <w:rPr>
          <w:kern w:val="2"/>
          <w:sz w:val="20"/>
          <w:szCs w:val="20"/>
        </w:rPr>
        <w:t>Teachers Louis Missouri| June 2019 to present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VIP Kids| </w:t>
      </w:r>
      <w:r>
        <w:rPr>
          <w:kern w:val="2"/>
          <w:sz w:val="20"/>
          <w:szCs w:val="20"/>
        </w:rPr>
        <w:t>Remote Teacher/Administrator| Miami, FL | June 2013 to present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pare and Plan course work for each individual student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plement Strategies for enhanced learning experience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bookmarkStart w:id="0" w:name="_Hlk44443407"/>
      <w:bookmarkEnd w:id="0"/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mplete assessments on courses applications, such as: grammatical error correction in sentences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haracter framing and impact within the slides and any IT issues encountered during the engagement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bookmarkStart w:id="1" w:name="_Hlk44443407"/>
      <w:bookmarkEnd w:id="1"/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vide constructive feedback during the coursework to encourage continued learning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JX COMPANIES / TJ MAXX | </w:t>
      </w:r>
      <w:r>
        <w:rPr>
          <w:sz w:val="20"/>
          <w:szCs w:val="20"/>
        </w:rPr>
        <w:t>Operations Manager | New Hyde Park, NY | Jun 2010 – Nov 2012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gaged in promotions to build relationships with customers through knowledge base training with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mployees to ensure increased revenue and growth.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xperience in Analysis of Revenue and Performance to forecast trends to meet business needs and achieve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ompany goals and objectives.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nsure security policies are being adhered to via documentation and physical review of systems. Noting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mployees do not BOD to work for any purpose as this can infiltrate the systems with malware and cause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eputable damage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reate Data Visualization in Tableau such as: scatter plots; mapping; clusters; line charts; lollipop charts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nd more for financial and inventory sales analysis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viewed &amp; Analyzed reports to enforce compliance of process and procedures to enable effective and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fficient information flow, along with modification when needed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ven ability to manage multiple assignments, meeting over 50 deadlines with minimal.  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upervision: TJ Maxx: Performed several walk-throughs within stores to ensure compliance with the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ompany; regarding PCI data also SOC 2 compliance; Inventory; Vendor and Shipping compliance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rong project management skills. Ability to work effectively in cross functional teams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ven ability to manage and review SLA agreements, third party vendors and contracts for temporary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ccess to systems on a service base level along with the necessary identification monitoring while on the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mises.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dentify opportunities within the Data and Reports gaining an understanding on items/products/inventory and trends for Planning and Buying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Consistently identify d business process flows to identify risk and mitigate losses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Negotiate and Validate work authorizations for external vendors and suppliers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UXOTTICA GROUP / SUNGLASS HUT | </w:t>
      </w:r>
      <w:r>
        <w:rPr>
          <w:sz w:val="20"/>
          <w:szCs w:val="20"/>
        </w:rPr>
        <w:t>Area Manager | Coral Springs, FL | Jun 2003- Oct 2009</w:t>
        <w:tab/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Provide analysis of business processes; identifying risk; creating strategies for process improvement, as well as employee retention impacting overall business flow.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Experienced in analyzing and reviewing performance portfolios to forecast trends and streamline performance to meet business needs and achieve company goals and objectives by 35%.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Analyzed developments relating to the organization ensuring policies are available for guidance and employee use.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Experience researching dynamic environments to improve on security issues alleviating shortages and errors impacting auditing.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Revied access to unattended PC and POS systems ensuring devices were password protected and/or a screen saver was used with a time interval.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Decrease operational cost through reduction in shortages, employee turnover and improved steps towards theft prevention.</w:t>
      </w:r>
    </w:p>
    <w:p>
      <w:pPr>
        <w:pStyle w:val="Normal"/>
        <w:numPr>
          <w:ilvl w:val="0"/>
          <w:numId w:val="2"/>
        </w:numPr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Assess environments too implement directives improving on current physical security of the business including back office, inventory operations and fulfillment of staffing need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nsure product knowledge training with Employees to effectively engage and meet the customers objectives; build relationships and increase UPT for sales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Cs w:val="false"/>
        </w:rPr>
        <w:t xml:space="preserve">VICTORIA SECRET </w:t>
      </w:r>
      <w:r>
        <w:rPr>
          <w:rFonts w:eastAsia="Arial Unicode MS"/>
          <w:bCs w:val="false"/>
          <w:szCs w:val="20"/>
        </w:rPr>
        <w:t xml:space="preserve">| </w:t>
      </w:r>
      <w:r>
        <w:rPr>
          <w:rFonts w:eastAsia="Arial Unicode MS"/>
          <w:b w:val="false"/>
          <w:szCs w:val="20"/>
        </w:rPr>
        <w:t>Director | Queens NY | Jun 2000 - Feb 2003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dentify opportunities within the Data Reports and Inventory analysis for Planning and ad-hoc queries regarding performance, trends, and opportunitie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vey findings on analysis to relevant senior management/internal stakeholders to ensure adequate relevance is taken in decision-making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valuate the pricing of inventory to adjust to market trends and promotions by competitive and historical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nalysis to enhance revenue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i/>
          <w:iCs/>
          <w:kern w:val="2"/>
        </w:rPr>
        <w:t xml:space="preserve">    </w:t>
      </w:r>
      <w:r>
        <w:rPr>
          <w:sz w:val="20"/>
          <w:szCs w:val="20"/>
        </w:rPr>
        <w:t xml:space="preserve">  </w:t>
      </w:r>
      <w:bookmarkStart w:id="2" w:name="_Hlk113804670"/>
      <w:r>
        <w:rPr>
          <w:rFonts w:eastAsia="Symbol" w:cs="Symbol" w:ascii="Symbol" w:hAnsi="Symbol"/>
          <w:sz w:val="20"/>
          <w:szCs w:val="20"/>
        </w:rPr>
        <w:t></w:t>
      </w:r>
      <w:bookmarkEnd w:id="2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elivered product promotion with customers to ensure upsell and cross sell of merchandise to ensure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ustomer retention as well as meeting define metrics for sales and UPTs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ollect documentation for further review with the Back-Office. Reconciliation regarding confirmation of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xpenses and correct errors that are identified. Field work gathering information for assessment with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enior management for confirmation and then resolution of issues with a corrective action plan.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rFonts w:eastAsia="Times New Roman"/>
          <w:bCs w:val="false"/>
          <w:szCs w:val="20"/>
        </w:rPr>
        <w:t xml:space="preserve">    </w:t>
      </w:r>
      <w:r>
        <w:rPr>
          <w:szCs w:val="20"/>
        </w:rPr>
        <w:t xml:space="preserve">   </w:t>
      </w: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      </w:t>
      </w:r>
      <w:r>
        <w:rPr>
          <w:b w:val="false"/>
          <w:bCs w:val="false"/>
          <w:szCs w:val="20"/>
        </w:rPr>
        <w:t>Directly responsible for business operations up to $15 million in volume, enforcing policy and brand.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sz w:val="20"/>
          <w:szCs w:val="20"/>
        </w:rPr>
        <w:t>image standards; audit procedures and sales by 45%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bookmarkStart w:id="3" w:name="_Hlk94242802"/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imlessly aspire to achieve 100% compliance through- out Victoria Secret stores regarding: inspection of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cumentation</w:t>
      </w:r>
      <w:bookmarkEnd w:id="3"/>
      <w:r>
        <w:rPr>
          <w:sz w:val="20"/>
          <w:szCs w:val="20"/>
        </w:rPr>
        <w:t xml:space="preserve">; analytical review of transactions as well as inventory procedures; best practice standards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mplemented by the company and observation of business processes.   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isk Management is always at the forefront of Managing Technical Systems within Victoria Secret. From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mplementing controls to enforce accountability through identity access management of employees and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anagement staff.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ood written and verbal communication skills; ability to complete documents; articulate ideas and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ncepts effectively.</w:t>
      </w:r>
    </w:p>
    <w:p>
      <w:pPr>
        <w:pStyle w:val="Normal"/>
        <w:keepNext w:val="true"/>
        <w:rPr>
          <w:sz w:val="20"/>
          <w:szCs w:val="20"/>
        </w:rPr>
      </w:pPr>
      <w:bookmarkStart w:id="4" w:name="_Hlk94237801"/>
      <w:bookmarkEnd w:id="4"/>
      <w:r>
        <w:rPr>
          <w:sz w:val="20"/>
          <w:szCs w:val="20"/>
        </w:rPr>
        <w:t xml:space="preserve">        </w:t>
      </w:r>
      <w:bookmarkStart w:id="5" w:name="_Hlk46327900"/>
      <w:r>
        <w:rPr>
          <w:rFonts w:eastAsia="Symbol" w:cs="Symbol" w:ascii="Symbol" w:hAnsi="Symbol"/>
          <w:b/>
          <w:bCs/>
          <w:sz w:val="20"/>
          <w:szCs w:val="20"/>
        </w:rPr>
        <w:t></w:t>
      </w:r>
      <w:bookmarkEnd w:id="5"/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Partnered with District Manager in identifying operational deficiencies for non-performing stores, risk.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anagement along with re-structuring.</w:t>
      </w:r>
    </w:p>
    <w:p>
      <w:pPr>
        <w:pStyle w:val="Normal"/>
        <w:keepNext w:val="true"/>
        <w:rPr>
          <w:sz w:val="20"/>
          <w:szCs w:val="20"/>
        </w:rPr>
      </w:pPr>
      <w:bookmarkStart w:id="6" w:name="_Hlk94237801"/>
      <w:bookmarkEnd w:id="6"/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rticipate in the development of new stores opening to ensure timely completion of projects,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ecruitment, retention and ensuring integrity of new hires through reference check and verification via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ackground screening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Technical Skills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-depth understanding of COBIT, SOX, KPI, SLA, SOC, and GLBA. GDPR, CCPA, TCPA, CAM SPA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nowledge of KnowBe4 platform, NIST, ISO, HITRUST CSF.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erformed resolution of issues, reporting, and communicating all aspects of operational, vendor and </w:t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upplier management in both the Airline and Retail industry.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nderstanding of Information Security frameworks (ISO 27001, Information Security Forum Standard of  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Good Practice, PCI and NIST standards. As well as IDS/IPS; SIEM; Security Tools)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Knowledge of information security across all domains; risk-based audits of IT governance and SDLC.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lid Knowledge of MICROSOFT OFFICE SUITE; PYTHON; TABLEAU; EXCEL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440" w:hanging="144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440" w:hanging="1440"/>
      <w:jc w:val="center"/>
      <w:outlineLvl w:val="2"/>
    </w:pPr>
    <w:rPr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overflowPunct w:val="false"/>
      <w:autoSpaceDE w:val="false"/>
      <w:ind w:left="1440" w:hanging="1440"/>
      <w:outlineLvl w:val="4"/>
    </w:pPr>
    <w:rPr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2535" w:leader="none"/>
      </w:tabs>
      <w:overflowPunct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keepNext w:val="true"/>
      <w:widowControl w:val="false"/>
      <w:overflowPunct w:val="false"/>
      <w:autoSpaceDE w:val="false"/>
    </w:pPr>
    <w:rPr>
      <w:rFonts w:ascii="Bookman Old Style" w:hAnsi="Bookman Old Style" w:cs="Bookman Old Style"/>
      <w:kern w:val="2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33"/>
      <w:sz w:val="18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Cam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19:00Z</dcterms:created>
  <dc:creator>Beautiful</dc:creator>
  <dc:description/>
  <cp:keywords/>
  <dc:language>en-US</dc:language>
  <cp:lastModifiedBy>LOR CAM</cp:lastModifiedBy>
  <dcterms:modified xsi:type="dcterms:W3CDTF">2023-10-18T19:15:00Z</dcterms:modified>
  <cp:revision>13</cp:revision>
  <dc:subject/>
  <dc:title>LORRAINE CAMERON</dc:title>
</cp:coreProperties>
</file>